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Постановление Администрации города Заречного от 12.12.2014 № 2665 (в редакции от 31.03.2015 № 603, от 11.08.2015 № 1435, от 10.02.2016 № 311, от 26.02.2016 № 440, от 21.03.2016 № 596, от 18.05.2016 № 1148, от 25.07.2016 № 1761, от 10.08.2016 № 1884, от 29.09.2016 № 2345, от 20.12.2016 № 3147, от 31.01.2017 № 218, от 17.02.2017 № 385, от 16.03.2017 № 535, от 02.05.2017 № 1158, от 10.07.2017 № 1745, от 14.07.2017 № 1782, от 24.08.2017 № 2169, от 17.10.2017 № 2627, от 17.10.2017 № 2629, от 23.11.2017 № 2974, от 29.12.2017 № 3396, от 02.02.2018 № 229, от 14.02.2018 № 319, от 19.03.2018 № 509, от 27.04.2018 № 835, от 27.08.2018 № 1846, от 30.08.2018 № 1876, от 13.11.2018 № 2708, от 13.11.2018 № 2728, </w:t>
      </w:r>
      <w:r>
        <w:rPr>
          <w:b/>
          <w:color w:val="0070C0"/>
          <w:sz w:val="26"/>
          <w:szCs w:val="26"/>
        </w:rPr>
        <w:t>от 13.11.2018 № 2733 (изменяет название программы на 2019 год),</w:t>
      </w:r>
      <w:r>
        <w:rPr>
          <w:b/>
          <w:sz w:val="26"/>
          <w:szCs w:val="26"/>
        </w:rPr>
        <w:t xml:space="preserve"> от 19.11.2018 № 2825, от 26.12.2018 № 3361, </w:t>
      </w:r>
      <w:r>
        <w:rPr>
          <w:b/>
          <w:color w:val="FF0000"/>
          <w:sz w:val="26"/>
          <w:szCs w:val="26"/>
        </w:rPr>
        <w:t xml:space="preserve">от 01.02.2019 № 345, </w:t>
      </w:r>
      <w:r>
        <w:rPr>
          <w:b/>
          <w:color w:val="000000"/>
          <w:sz w:val="26"/>
          <w:szCs w:val="26"/>
        </w:rPr>
        <w:t>от 12.02.2019 № 426, от 22.02.2019 № 533, от 23.04.2019 № 976, от 21.06.2019 № 1348, от 24.07.2019 № 1557, от 02.08.2019 № 1626, от 06.08.2019 № 1638, от 29.08.2019 № 1807, от 12.09.2019 № 1921, от 01.10.2019 № 2061, от 29.10.2019 № 2283, от 30.10.2019 № 2298, от 08.11.2019 № 2352, от 19.11.2019 № 2421, от 28.11.2019 № 2524, от 06.12.2019 № 2607, от 19.12.2019 № 2698, от 14.01.2020 № 24, от 15.01.2020 № 26, от 03.02.2020 № 189, от 27.02.2020 № 356, от 06.03.2020 № 403, от 23.03.2020 № 500, от 11.06.2020 № 908, от 02.07.2020 № 1018, от 06.07.2020 № 1029, от 24.07.2020 № 1184, от 21.08.2020 № 1366, от 25.08.2020 № 1416, от 23.09.2020 № 1629, от 08.10.2020 № 1755, от 12.11.2020 № 2010, от 08.12.2020 № 2167, от 24.12.2020 № 2356, от 01.02.2021 № 147, от 17.02.2021 № 260, от 17.03.2021 № 439, от 24.03.2021 № 487, от 15.04.2021 № 654, от 27.05.2021 № 937, от 10.06.2021 № 1049, от 08.07.2021 № 1260,  от 22.07.2021 № 1347, от 28.07.2021 № 1377, от 10.08.2021 № 1437, от 15.09.2021 № 1676, от 24.09.2021 № 1721, от 20.10.2021 № 1892, от 10.11.2021 № 2025, от 16.11.2021 № 2059, от 19.11.2021 № 2090, от 10.12.2021 № 2285, от 24.12.2021 № 2459, от 30.12.2021 № 2491, от 21.01.2022 № 76, от 31.01.2022 № 146, от 21.02.2022 № 271, от 11.03.2022 № 394, от 13.05.2022 № 791, от 18.05.2022 № 814, от 14.06.2022 № 998, от 03.08.2022 № 1283, от 31.08.2022 № 1438, от 28.09.2022 № 1597, от 18.10.2022 № 1761, от 31.10.2022 № 1823, от 07.11.2022 № 1844, от 24.11.2022 № 1961, от 13.12.2022 № 2103, от 28.12.2022 № 2293, от 26.01.2023 № 90, от 26.04.2023 № 649, от 16.06.2023 № 939, от 23.06.2023 № 1008, от 18.07.2023 № 1148, от 11.08.2023 № 1312, от 06.09.2023 № 1477, от 20.09.2023 № 1580, от 20.10.2023 № 1813, от 27.10.2023 № 1853, от 24.11.2023 № 2074, от 11.12.2023 № 2155, от 14.12.2023 № 2215, от 18.12.2023 № 2249, от 11.01.2024 № 15, от 22.01.2024 № 68, от 02.05.2024 № 656, от 22.05.2024 № 765, от 11.06.2024 № 875, от 09.07.2024 № 1028, от 16.07.2024 № 1070, от 02.08.2024 № 1202, от 24.09.2024 № 1523, от 04.10.2024 № 1595, от 01.11.2024 № 1811, от 18.11.2024 № 1917, от 25.11.2024 № 1967, от 11.12.2024 № 2094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«О муниципальных программах закрытого административно-территориального образования г.Заречного Пензенской области» (с последующими изменениями), решением Собрания представителей города Заречного от 04.05.2012 № 327 «О Стратегии социально-экономического развития ЗАТО г.Заречный Пензенской области на период до 2020 года», решением Собрания представителей города Заречного от 25.07.2014 № 504 «О принятии Комплексной программы развития ФГУП ФНПЦ «ПО «Старт» им. М.В.Проценко» и ЗАТО г.Заречный Пензенской области на 2015-2020 годы», постановлением Администрации г.Заречного Пензенской области «Об утверждении Перечня муниципальных программ закрытого административно-территориального образования г.Заречного Пензенской области» от 15.10.2013 № 1969 (с последующими изменениями), на основании статей 4.5.1 и 4.6.1 Устава закрытого административно-территориального образования  города  Заречного  Пензенской  области 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социальной и инженерной инфраструктуры в г.Заречном Пензен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в части, не противоречащей соответствующему решению Собрания представителей г.Заречного о бюджете на 2015 год и плановый период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7636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7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1.12.2024 № 209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/>
            </w:pPr>
            <w:r>
              <w:rPr>
                <w:color w:val="FF0000"/>
                <w:sz w:val="26"/>
                <w:szCs w:val="26"/>
              </w:rPr>
              <w:t>2 170 806,2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59 797,1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576 508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22 939,2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sz w:val="26"/>
                <w:szCs w:val="26"/>
              </w:rPr>
              <w:t>365 450,1</w:t>
            </w:r>
            <w:r>
              <w:rPr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6 857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33 656,7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6"/>
                <w:szCs w:val="26"/>
              </w:rPr>
              <w:t>236,5</w:t>
            </w:r>
            <w:r>
              <w:rPr>
                <w:sz w:val="26"/>
                <w:szCs w:val="26"/>
              </w:rPr>
              <w:t xml:space="preserve">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7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 0 тыс.рублей. </w:t>
            </w:r>
          </w:p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ind w:left="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иные источники финансирования (в том числе внебюджетные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7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- иные источники финансирования (в том числе внебюджетны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 тыс.рублей, из них: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 857 30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– 1 270 587,2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 xml:space="preserve">94 807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2 874,9 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35 282,7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 857 309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Style27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FF0000"/>
          <w:sz w:val="26"/>
          <w:szCs w:val="26"/>
        </w:rPr>
        <w:t>1 270 587,2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FF0000"/>
          <w:sz w:val="26"/>
          <w:szCs w:val="26"/>
        </w:rPr>
        <w:t xml:space="preserve">94 807,2 </w:t>
      </w:r>
      <w:r>
        <w:rPr>
          <w:color w:val="9933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7 год – 27 537,3 </w:t>
      </w:r>
      <w:r>
        <w:rPr>
          <w:sz w:val="26"/>
          <w:szCs w:val="26"/>
        </w:rPr>
        <w:t>тыс. рублей.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 362 874,9 тыс. рублей, из них: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35 282,7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рублей, из них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131 752,2 тыс. рублей, в том числе: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29 17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538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2575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575,2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7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31 629,3 тыс. рублей, в том числе: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993300"/>
          <w:sz w:val="26"/>
          <w:szCs w:val="26"/>
        </w:rPr>
        <w:t>129 17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993300"/>
          <w:sz w:val="26"/>
          <w:szCs w:val="26"/>
        </w:rPr>
        <w:t>15383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993300"/>
          <w:sz w:val="26"/>
          <w:szCs w:val="26"/>
        </w:rPr>
        <w:t>2575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1575,2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szCs w:val="26"/>
        </w:rPr>
        <w:t xml:space="preserve">           </w:t>
      </w:r>
      <w:r>
        <w:rPr>
          <w:rStyle w:val="Style9"/>
          <w:b w:val="false"/>
          <w:bCs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szCs w:val="26"/>
          <w:lang w:val="en-US"/>
        </w:rPr>
        <w:t>III</w:t>
      </w:r>
      <w:r>
        <w:rPr>
          <w:rStyle w:val="Style9"/>
          <w:b w:val="false"/>
          <w:bCs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numPr>
          <w:ilvl w:val="0"/>
          <w:numId w:val="4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1.12.2024 № 2094</w:t>
      </w:r>
    </w:p>
    <w:p>
      <w:pPr>
        <w:pStyle w:val="Normal"/>
        <w:ind w:left="11640" w:hanging="0"/>
        <w:jc w:val="right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028"/>
        <w:gridCol w:w="2409"/>
        <w:gridCol w:w="1402"/>
        <w:gridCol w:w="1418"/>
        <w:gridCol w:w="1419"/>
        <w:gridCol w:w="1352"/>
        <w:gridCol w:w="1504"/>
      </w:tblGrid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всех источников финансирования на 2023-2027 годы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7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8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97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</w:tr>
      <w:tr>
        <w:trPr>
          <w:trHeight w:val="7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. Заречного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293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38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008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80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1.12.2024 № 2094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835"/>
        <w:gridCol w:w="1965"/>
        <w:gridCol w:w="862"/>
        <w:gridCol w:w="634"/>
        <w:gridCol w:w="709"/>
        <w:gridCol w:w="747"/>
        <w:gridCol w:w="631"/>
        <w:gridCol w:w="966"/>
        <w:gridCol w:w="966"/>
        <w:gridCol w:w="866"/>
        <w:gridCol w:w="866"/>
        <w:gridCol w:w="904"/>
      </w:tblGrid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средств бюджета г.Заречного Пензенской области на 2023-2027 годы  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*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293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755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6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25,8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101</w:t>
              <w:br/>
              <w:t>421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8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3</w:t>
              <w:br/>
              <w:t>429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200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480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2</w:t>
              <w:br/>
              <w:t>3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br/>
              <w:t>08202</w:t>
              <w:br/>
              <w:t>426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79,1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43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 43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S1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3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46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1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8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8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1</w:t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ные источники финансирования (в том числе внебюджетны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ind w:left="-11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1.12.2024 № 20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5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94"/>
        <w:gridCol w:w="1854"/>
        <w:gridCol w:w="1221"/>
        <w:gridCol w:w="966"/>
        <w:gridCol w:w="1066"/>
        <w:gridCol w:w="1097"/>
        <w:gridCol w:w="1354"/>
        <w:gridCol w:w="1504"/>
        <w:gridCol w:w="2302"/>
      </w:tblGrid>
      <w:tr>
        <w:trPr>
          <w:trHeight w:val="330" w:hRule="atLeast"/>
        </w:trPr>
        <w:tc>
          <w:tcPr>
            <w:tcW w:w="157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7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 2023-2027 годы    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 (год)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**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0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на территории г.Заречного Пензенской области:</w:t>
              <w:br/>
              <w:t>2023 г.- 15 500 кв.м,</w:t>
              <w:br/>
              <w:t>2024 г.- 16 000 кв.м,</w:t>
              <w:br/>
              <w:t>2025 г.- 16 100 кв.м,</w:t>
              <w:br/>
              <w:t>2026 г.- 16 200 кв.м,</w:t>
              <w:br/>
              <w:t>2027 г.- 16 300 кв.м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0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6521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652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14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3148,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объектов образования:</w:t>
              <w:br/>
              <w:t>2023 год - 10 объектов;</w:t>
              <w:br/>
              <w:t>2024 год -5 объектов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59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0596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6436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36436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культу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объектов культуры:</w:t>
              <w:br/>
              <w:t>2023 год - 4 объекта;</w:t>
              <w:br/>
              <w:t>2024 год -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39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3910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2484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2484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культуры и спорта:</w:t>
              <w:br/>
              <w:t>2023 год - 3 объекта;</w:t>
              <w:br/>
              <w:t>2024 год - 1 объект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57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57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777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277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других объекто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других объектов: 2023 год -2 объекта. 2024 год -1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6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Спорт-норма жизн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й ремонт покрытия автомобильных дорог общего пользования:</w:t>
              <w:br/>
              <w:t>2023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4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5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6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;</w:t>
              <w:br/>
              <w:t>2027 год – 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наружного освещения улично-дорожной сети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ротуар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й </w:t>
              <w:br/>
              <w:t>документации , проведениепроектно-изыскательских работ</w:t>
              <w:br/>
              <w:t xml:space="preserve"> 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9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91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  <w:br/>
              <w:t>проспект Мира (от ул. Строителей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1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51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6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6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0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0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7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6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6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8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9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4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пешеходного переход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4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0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4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: автодороги</w:t>
              <w:br/>
              <w:t xml:space="preserve"> по улице Транспортная </w:t>
              <w:br/>
              <w:t>(от ул. Ленина до ул. Индустриальная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8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лично-дорожной сети по улице Транспортно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сети наружного освещения автодороги по улице Транспортной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13008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9480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41854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0070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  <w:br/>
              <w:t xml:space="preserve">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13008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  <w:t>9480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41854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9211E"/>
                <w:lang w:eastAsia="ru-RU"/>
              </w:rPr>
            </w:pPr>
            <w:r>
              <w:rPr>
                <w:b/>
                <w:bCs/>
                <w:color w:val="C9211E"/>
                <w:lang w:eastAsia="ru-RU"/>
              </w:rPr>
              <w:t>30070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58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№2: Устойчивое развитие территории г.Заречного</w:t>
            </w:r>
          </w:p>
        </w:tc>
      </w:tr>
      <w:tr>
        <w:trPr>
          <w:trHeight w:val="357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>
          <w:trHeight w:val="3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8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8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ероприятию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всем мероприятиям</w:t>
            </w:r>
          </w:p>
        </w:tc>
      </w:tr>
      <w:tr>
        <w:trPr>
          <w:trHeight w:val="293" w:hRule="atLeast"/>
        </w:trPr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979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293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4484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24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41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Знак2"/>
    <w:basedOn w:val="Style5"/>
    <w:qFormat/>
    <w:rPr>
      <w:sz w:val="24"/>
      <w:lang w:eastAsia="zh-CN"/>
    </w:rPr>
  </w:style>
  <w:style w:type="character" w:styleId="113">
    <w:name w:val="Подзаголовок Знак1"/>
    <w:basedOn w:val="Style5"/>
    <w:qFormat/>
    <w:rPr>
      <w:rFonts w:ascii="Verdana" w:hAnsi="Verdana" w:cs="Verdana"/>
      <w:b/>
      <w:bCs/>
      <w:i/>
      <w:iCs/>
      <w:color w:val="C0C0C0"/>
      <w:sz w:val="28"/>
      <w:szCs w:val="28"/>
      <w:lang w:eastAsia="zh-CN"/>
    </w:rPr>
  </w:style>
  <w:style w:type="character" w:styleId="114">
    <w:name w:val="Основной текст с отступом Знак1"/>
    <w:basedOn w:val="Style5"/>
    <w:qFormat/>
    <w:rPr>
      <w:lang w:eastAsia="zh-CN"/>
    </w:rPr>
  </w:style>
  <w:style w:type="character" w:styleId="115">
    <w:name w:val="Верхний колонтитул Знак1"/>
    <w:basedOn w:val="Style5"/>
    <w:qFormat/>
    <w:rPr>
      <w:sz w:val="26"/>
      <w:lang w:eastAsia="zh-CN"/>
    </w:rPr>
  </w:style>
  <w:style w:type="character" w:styleId="1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7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18">
    <w:name w:val="Текст примечания Знак1"/>
    <w:basedOn w:val="Style5"/>
    <w:qFormat/>
    <w:rPr>
      <w:lang w:eastAsia="zh-CN"/>
    </w:rPr>
  </w:style>
  <w:style w:type="character" w:styleId="119">
    <w:name w:val="Тема примечания Знак1"/>
    <w:basedOn w:val="118"/>
    <w:qFormat/>
    <w:rPr>
      <w:b/>
      <w:bCs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4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40">
    <w:name w:val="Основной шрифт абзаца40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35">
    <w:name w:val="Основной шрифт абзаца35"/>
    <w:basedOn w:val="36"/>
    <w:qFormat/>
    <w:rPr/>
  </w:style>
  <w:style w:type="character" w:styleId="45">
    <w:name w:val="Основной шрифт абзаца45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character" w:styleId="47">
    <w:name w:val="Основной шрифт абзаца47"/>
    <w:qFormat/>
    <w:rPr/>
  </w:style>
  <w:style w:type="character" w:styleId="48">
    <w:name w:val="Основной шрифт абзаца48"/>
    <w:qFormat/>
    <w:rPr/>
  </w:style>
  <w:style w:type="character" w:styleId="49">
    <w:name w:val="Основной шрифт абзаца49"/>
    <w:qFormat/>
    <w:rPr/>
  </w:style>
  <w:style w:type="character" w:styleId="50">
    <w:name w:val="Основной шрифт абзаца50"/>
    <w:qFormat/>
    <w:rPr/>
  </w:style>
  <w:style w:type="character" w:styleId="511">
    <w:name w:val="Основной шрифт абзаца51"/>
    <w:qFormat/>
    <w:rPr/>
  </w:style>
  <w:style w:type="character" w:styleId="52">
    <w:name w:val="Основной шрифт абзаца52"/>
    <w:qFormat/>
    <w:rPr/>
  </w:style>
  <w:style w:type="character" w:styleId="53">
    <w:name w:val="Основной шрифт абзаца53"/>
    <w:qFormat/>
    <w:rPr/>
  </w:style>
  <w:style w:type="character" w:styleId="54">
    <w:name w:val="Основной шрифт абзаца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12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4">
    <w:name w:val="Цитата1"/>
    <w:basedOn w:val="Normal"/>
    <w:qFormat/>
    <w:pPr>
      <w:ind w:left="360" w:right="485" w:hanging="0"/>
    </w:pPr>
    <w:rPr>
      <w:sz w:val="2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6">
    <w:name w:val="Верхний колонтитул1"/>
    <w:basedOn w:val="125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6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33"/>
    <w:next w:val="133"/>
    <w:qFormat/>
    <w:pPr/>
    <w:rPr>
      <w:b/>
      <w:bCs/>
    </w:rPr>
  </w:style>
  <w:style w:type="paragraph" w:styleId="Style35">
    <w:name w:val="Текст примечания"/>
    <w:basedOn w:val="Normal"/>
    <w:qFormat/>
    <w:pPr/>
    <w:rPr/>
  </w:style>
  <w:style w:type="paragraph" w:styleId="13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7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5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8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6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0:00Z</dcterms:created>
  <dc:creator>Сорокина Л.П.</dc:creator>
  <dc:description/>
  <dc:language>en-US</dc:language>
  <cp:lastModifiedBy>mkorsakova</cp:lastModifiedBy>
  <cp:lastPrinted>2023-04-27T14:07:00Z</cp:lastPrinted>
  <dcterms:modified xsi:type="dcterms:W3CDTF">2024-12-13T13:20:00Z</dcterms:modified>
  <cp:revision>2</cp:revision>
  <dc:subject/>
  <dc:title/>
</cp:coreProperties>
</file>