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города Заречного от 30.11.2017 № 3055 (в редакции от 10.07.2018 № 1457, </w:t>
      </w:r>
      <w:r>
        <w:rPr>
          <w:b/>
          <w:color w:val="0070C0"/>
          <w:sz w:val="26"/>
          <w:szCs w:val="26"/>
        </w:rPr>
        <w:t xml:space="preserve">от 17.09.2018 № 2055 (изменяет название программы), </w:t>
      </w:r>
      <w:r>
        <w:rPr>
          <w:b/>
          <w:color w:val="000000"/>
          <w:sz w:val="26"/>
          <w:szCs w:val="26"/>
        </w:rPr>
        <w:t>от 13.03.2019 № 635, от 13.05.2019 № 1091, от 04.06.2019 № 1227, от 22.07.2019 № 1539, от 08.08.2019 № 1656, от 30.10.2019 № 2290, от 28.01.2020 № 154, от 06.02.2020 № 215, от 06.03.2020 № 409, от 18.03.2020 № 463, от 15.06.2020 № 914, от 17.09.2020 № 1583, от 30.09.2020 № 1678, от 23.12.2020 № 2325, от 01.03.2021 № 326, от 19.05.2021 № 864, от 30.06.2021 № 1197, от 27.08.2021 № 1564, от 24.12.2021 № 2452, от 21.02.2022 № 268, от 27.07.2022 № 1247, от 06.09.2022 от 1468, от 14.11.2022 № 1884, от 14.12.2022 № 2116, от 19.01.2023 № 51, от 27.01.2023 № 114, от 22.03.2023 № 405, от 19.10.2023 № 1795, от 29.01.2024 № 102, от 14.02.2024 № 193, от 16.05.2024 № 710, от 19.06.2024 № 922, от 23.07.2024 № 1116, от 07.11.2024 № 1849, от 13.12.2024 № 2119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 xml:space="preserve">", решением Собрания представителей г.Заречного от 04.05.2012 № 327 "О стратегии социально-экономического развития ЗАТО г.Заречный Пензенской области на период до 2020 года", постановлением Администрации г.Заречного от 27.09.2013 № 1790 "О муниципальных программах закрытого административно-территориального образования г.Заречного Пензенской области" (с последующими изменениями), постановлением Администрации г.Заречного от  15.10.2013  № 1969 "Об утверждении Перечня муниципальных программ закрытого административно-территориального образования г.Заречного Пензенской области" (с последующими изменениями)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Формирование современной городской сре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01.01.2018 и действует в части, не противоречащей соответствующему решению Собрания представителей г.Заречного о бюджете на 2018 год и плановый период 2019-2020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5 лист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220980</wp:posOffset>
                </wp:positionV>
                <wp:extent cx="647763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17.4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Утверждена </w:t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Формирование современной городской сред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.Заречн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 городской инфраструктуры и жилищной полити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капитального строительства г.Заречного Пензенской области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е компании, ТСЖ, ЖСК, собственники жилых помещений многоквартирных домов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й города Заречного Пензе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дворовых территорий города Заречного Пензе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лагоустройства территорий общего пользования города Заречного Пензенской области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ват населения благоустроенными дворовыми территория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трудового участия в выполнении дополнительного перечня работ по благоустройству дворовых территорий заинтересованных лиц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4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6 271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бюджет г. Заречного – 64 21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7 310,2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4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4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территорий от общего количества дворовых территорий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2 ед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– 627,6 тыс.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20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Style w:val="A"/>
                <w:sz w:val="26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ый проект «Жилье и городская среда»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проект «Формирование комфортной городской среды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проект «Формирование комфортной городской среды на территории Пензенской област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57" w:firstLine="720"/>
        <w:jc w:val="both"/>
        <w:rPr/>
      </w:pPr>
      <w:r>
        <w:rPr>
          <w:sz w:val="26"/>
          <w:szCs w:val="26"/>
        </w:rPr>
        <w:t xml:space="preserve">Формирование современной городской среды г.Заречного Пензенской области это реализация приоритетного проект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ормирование комфортной городской среды на 2018-2022 годы».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городе оказывается вопросам благоустройства, озеленения, формированию ландшафтного дизайна и совершенствованию архитектурного облик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реда города Заречного характеризуется рядом ценных (в ряде случаев, уникальных) пространственных особенностей: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архитектурно-планировочная и композиционная целостность города, его центральной части, ставшая классикой  советского градостроитель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высокая экологичность среды  - каждый квартал или микрорайон города в той или иной мере сохранил естественный сосновый лес, заложенную проектом невысокую плотность застройки, высокий уровень благоустройств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>- городской ландшафт в целом обладает живописным сочетанием выразительных озелененных пространств и обусловливает высокий природно-градостроительный потенциал перспективного развития города;</w:t>
      </w:r>
    </w:p>
    <w:p>
      <w:pPr>
        <w:pStyle w:val="Style2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транспортная структура города имеет большие возможности для реконструкции и дальнейшего развития, определяемые современными требованиями организации надежных и кратчайших по времени транспортных корреспонденций между различными районам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роде широко применяются современные технологии и новые формы в ландшафтном дизайне городски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в парках и скверах декоративных шаров, каркасных шаров, светодиодных декоративных светильников, топиарных фиг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жилых домах и опорах уличного освещения декоративных кашп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на территории города современных скульптур после проведения симпозиумов скульпто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арт-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влечения населения к благоустройству города и повышению ответственности жителей ежегодно проводятся конкурсы городских инициатив «Мой дом, мой двор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курса жители города занимаются благоустройством, озеленением и сохранением в надлежащем виде внутриквартальных территорий  совместно с муниципалитетом. </w:t>
      </w:r>
    </w:p>
    <w:p>
      <w:pPr>
        <w:pStyle w:val="TextBody"/>
        <w:tabs>
          <w:tab w:val="clear" w:pos="170"/>
          <w:tab w:val="left" w:pos="426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в городе проводятся конкурсы общественных инициатив «Снежные фантазии» и с каждым годом число его участников растет. </w:t>
      </w:r>
    </w:p>
    <w:p>
      <w:pPr>
        <w:pStyle w:val="Normal"/>
        <w:tabs>
          <w:tab w:val="clear" w:pos="170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городе проводится «День добровольного служения городу».  В этот день на субботник по уборке  территории выходят представители трудовых коллективов всех форм собственности, актив общественных объединений и политических пар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уровень благоустройства города характеризуется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благоустроенных дворовых территорий составляет 120 дворовых территорий или 943, 2 тыс. кв. м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ля благоустроенных дворовых территорий многоквартирных домов от общего количества дворовых территорий многоквартирных дворов – 61%,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хват населения благоустроенными дворовыми территориями – 79 %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и площадь муниципальных территорий общего пользования составляет 10 территорий общей площадью – 590 тыс.кв.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благоустроенных муниципальных территорий общего пользования от общего количества таких территорий – 51 % или 300,2 тыс.кв.м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я и площадь муниципальных территорий общего пользования от общего количества таких территорий, нуждающихся в благоустройстве – 49 % или 289,8 тыс.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овышение уровня благоустройства дворовых территорий и территорий общего пользования города Заречного Пензен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достигаются следующие результаты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4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благоустроенных дворовых территорий от общего количества дворовых территорий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2 ед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 благоустроенных муниципальных территорий общего пользования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627,6 тыс.кв.м.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20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– 0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ные виды рабо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финансовых ресурсов, необходимых дл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8-2022 год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20 % от стоимости мероприятий, предусмотренных дополнительным перечнем работ по благоустройству дворовых территорий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аккумулирования средств собственников многоквартирных домов, участвующих в программе, разрабатывается дополнительно в случае участия собственников в реализации мероприяти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– 23 тыс.рублей - 1световая точ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урны – 2927 рубле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лавочки – 3723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а реализацию Программы необходимо 356 271,9 тыс. рублей,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4 21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024 – 7 310,2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–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–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е риски, связанные с низкой степенью вовлечения собственников помещений в многоквартирных домах в решение целей и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Участие органов местного самоуправления и других организа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ализации программы участвуют: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правление жилищно-коммунального хозяйства и гражданской защиты населения Пензенской области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Заречного,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казенное учреждение «Управление капитального      </w:t>
        <w:br/>
        <w:t>строительства г.Заречного Пензенской области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компании, ТСЖ, ЖСК, собственники жилых помещений (по согласованию).</w:t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ресный перечень дворовых территорий и общественных территорий, а также перечень объектов недвижимого имущества и земельных участков, находящихся в собственности юридических лиц и индивидуальных предпринимателей подлежащих благоустройству представлен в приложении № 4 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г.Заречного от 27.10.2017 № 2738 «Об утверждении Порядка общественного обсуждения проекта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 xml:space="preserve">, Порядка представления, рассмотрения и оценки предложений граждан, организаций о включен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 xml:space="preserve">Формирование современной городской среды на 2018-2022 годы» </w:t>
      </w:r>
      <w:r>
        <w:rPr>
          <w:sz w:val="26"/>
          <w:szCs w:val="26"/>
        </w:rPr>
        <w:t xml:space="preserve"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 на 2018-2022 годы»»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ую</w:t>
      </w:r>
      <w:r>
        <w:rPr>
          <w:sz w:val="26"/>
          <w:szCs w:val="26"/>
        </w:rPr>
        <w:t xml:space="preserve"> программу «</w:t>
      </w:r>
      <w:r>
        <w:rPr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осуществляются в соответствии с постановлением Администрации г.Заречного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</w:t>
      </w:r>
      <w:r>
        <w:rPr>
          <w:sz w:val="26"/>
        </w:rPr>
        <w:t>муниципальной</w:t>
      </w:r>
      <w:r>
        <w:rPr>
          <w:sz w:val="26"/>
          <w:szCs w:val="26"/>
        </w:rPr>
        <w:t xml:space="preserve"> программы «</w:t>
      </w:r>
      <w:r>
        <w:rPr>
          <w:sz w:val="26"/>
        </w:rPr>
        <w:t>Формирование современной городской среды на 2018-2022 годы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Заречного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средств из федерального и регионального бюджета осуществляется через подписание соглашений между Администрацией г. Заречного и Управлением жилищно-коммунального хозяйства и гражданской защиты населения Пензенской области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апреля года предоставления субсидии, за исключением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я таких соглашений в пределах экономии средств при расходовании субсидии на реализацию мероприятий муниципальной программы, в том числе мероприятий цифровизации городского хозяйства, включенных в муниципальную программу, при которой заключение таких соглашений продлевается до 15 декабря год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се земельные участки, находящиеся под многоквартирными домами в г.Заречном сформированы и поставлены на кадастровый учет. Формирование новых земельных участков в случае необходимости производится в соответствии с мероприятиями, утвержденными приказом Министерства строительства и жилищно-коммунального хозяйства РФ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в рамках данной программы не предусмотрены на основании "Общих рекомендаций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утв. Минстроем России 26.12.2017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3"/>
        <w:gridCol w:w="1360"/>
        <w:gridCol w:w="1857"/>
        <w:gridCol w:w="2955"/>
        <w:gridCol w:w="1205"/>
        <w:gridCol w:w="1406"/>
        <w:gridCol w:w="1402"/>
        <w:gridCol w:w="1122"/>
        <w:gridCol w:w="3085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5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09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02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57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8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,2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00,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3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4,1</w:t>
            </w:r>
          </w:p>
        </w:tc>
      </w:tr>
      <w:tr>
        <w:trPr/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3.12.2024 № 211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 21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 31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9.01.2023 № 51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18-2022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387"/>
        <w:gridCol w:w="1492"/>
        <w:gridCol w:w="1613"/>
        <w:gridCol w:w="748"/>
        <w:gridCol w:w="621"/>
        <w:gridCol w:w="621"/>
        <w:gridCol w:w="748"/>
        <w:gridCol w:w="645"/>
        <w:gridCol w:w="1254"/>
        <w:gridCol w:w="842"/>
        <w:gridCol w:w="920"/>
        <w:gridCol w:w="881"/>
        <w:gridCol w:w="28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0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1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 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89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9.01.2023 № 51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18-2022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90"/>
        <w:gridCol w:w="37"/>
        <w:gridCol w:w="1907"/>
        <w:gridCol w:w="1359"/>
        <w:gridCol w:w="1339"/>
        <w:gridCol w:w="1443"/>
        <w:gridCol w:w="1252"/>
        <w:gridCol w:w="1173"/>
        <w:gridCol w:w="1113"/>
        <w:gridCol w:w="16"/>
        <w:gridCol w:w="1872"/>
        <w:gridCol w:w="21"/>
        <w:gridCol w:w="29"/>
      </w:tblGrid>
      <w:tr>
        <w:trPr>
          <w:trHeight w:val="41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9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6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21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8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и 2020 году (велодорожки) и 7 дворовых территорий. Благоустройство в 2021 году – 3 дворовых (ул. Ленина,д.35; ул. Ленина, д.5, пр. Мира, д.64) и 1 общественная территории (Центральный парк «Заречье» (2-я очередь).</w:t>
            </w:r>
          </w:p>
          <w:p>
            <w:pPr>
              <w:pStyle w:val="Normal"/>
              <w:rPr/>
            </w:pPr>
            <w:r>
              <w:rPr/>
              <w:t>Благоустройство в 2022 году – 3 дворовых (ул. Ленина, д.13; ул. Заречная, д.8, ул. Заречная, д.10) и 1 общественная территории – зона отдыха «Солнечная».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0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26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арка «Заречье» - 1 общественная территория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3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(на софинансирование программных мероприятий)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-3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1 дворовой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-2 дворовых территор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9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0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 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0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5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01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16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от 13.12.2024 № 2119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Формирование современной городской среды</w:t>
      </w:r>
      <w:r>
        <w:rPr>
          <w:b/>
          <w:sz w:val="26"/>
          <w:szCs w:val="26"/>
        </w:rPr>
        <w:t xml:space="preserve">» </w:t>
      </w: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4 65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75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62 05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80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 8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 57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5 57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 21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7 3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2 26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 2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358140</wp:posOffset>
                </wp:positionV>
                <wp:extent cx="4943475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6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ной постановлением Администрации г.Заречн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11.2017 № 30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редакции от 29.01.2024 № 102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6.25pt;mso-wrap-distance-left:9.05pt;mso-wrap-distance-right:9.05pt;mso-wrap-distance-top:0pt;mso-wrap-distance-bottom:0pt;margin-top:-28.2pt;mso-position-vertical-relative:text;margin-left:3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exact" w:line="300"/>
                        <w:ind w:left="5046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Формирование современной городской среды</w:t>
                      </w:r>
                      <w:r>
                        <w:rPr>
                          <w:sz w:val="26"/>
                          <w:szCs w:val="26"/>
                        </w:rPr>
                        <w:t xml:space="preserve">»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ной постановлением Администрации г.Заречн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11.2017 № 305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 редакции от 29.01.2024 № 102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ресный перечень дворовых территорий и общественных территор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благоустройству на период действия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0"/>
      </w:tblGrid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ов (дворовой территории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6/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9/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30-летия Победы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7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Мира, 9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В.В. Демаков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лодежный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Моховой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Руднева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дмирала Макарова, 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Ахунск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/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ратск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осточная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6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3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е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0 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A150"/>
            <w:r>
              <w:rPr>
                <w:color w:val="000000"/>
              </w:rPr>
              <w:t>147</w:t>
            </w:r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29 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елен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2/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нституции СССР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г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0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2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7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5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, 7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сн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итке, 4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оховая, 6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1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0 корп.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Озерская, 22 корп.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3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/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3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5/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портивная, 11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RANGE!A289"/>
            <w:r>
              <w:rPr>
                <w:color w:val="000000"/>
              </w:rPr>
              <w:t>286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3б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орговая, 1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1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Ю.П. Любовина, 2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9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Заречная, 28А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. 30-летия Победы, 11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сомольская, 7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роителей, 8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ветлая, 15</w:t>
            </w:r>
          </w:p>
        </w:tc>
      </w:tr>
      <w:tr>
        <w:trPr>
          <w:trHeight w:val="402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чень общественных территорий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дрес общественной территории и перечень объектов недвижимого имущества и земельных участков, находящихся в собственности юридических лиц и индивидуальных предприним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Зона отдыха «Лесна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она отдыха «Солнечн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у МКД №,№,№ 4,6,8 по ул.Вост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«Юбилейн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арк Дем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лагоустройство вдоль улично-дорожной сети ЗАТО г.Заречный Пензенской области. Устройство велосипедной дорожки, расположенной по адресу: Пензенская область, ЗАТО г.Заречный, участок дороги вдоль улиц Озерской, Ахунской, Ленина, Заречной, Заводск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мельный участок по адресу г.Заречный, проспект Мира, 42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тральный парк культуры и отдыха «За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квер Театра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 улица Ахун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улица Братская, 20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Заречны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 адресу: г.Заречный, школа № 222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2:00Z</dcterms:created>
  <dc:creator>МЧС</dc:creator>
  <dc:description/>
  <dc:language>en-US</dc:language>
  <cp:lastModifiedBy>mkorsakova</cp:lastModifiedBy>
  <cp:lastPrinted>2017-12-01T08:44:00Z</cp:lastPrinted>
  <dcterms:modified xsi:type="dcterms:W3CDTF">2024-12-13T13:42:00Z</dcterms:modified>
  <cp:revision>2</cp:revision>
  <dc:subject/>
  <dc:title/>
</cp:coreProperties>
</file>