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3.05.2021 № 811 (в редакции от 26.11.2024 № 197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признании утратившими силу  некоторых постановлени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Пензенской области </w:t>
      </w:r>
    </w:p>
    <w:p>
      <w:pPr>
        <w:pStyle w:val="Heading1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21 пункта 4  </w:t>
      </w:r>
      <w:hyperlink r:id="rId2">
        <w:r>
          <w:rPr>
            <w:rStyle w:val="InternetLink"/>
            <w:sz w:val="26"/>
            <w:szCs w:val="26"/>
          </w:rPr>
          <w:t>статьи 4.3.1</w:t>
        </w:r>
      </w:hyperlink>
      <w:r>
        <w:rPr>
          <w:sz w:val="26"/>
          <w:szCs w:val="26"/>
        </w:rPr>
        <w:t xml:space="preserve">., статьей 4.6.1. Устава закрытого административно-территориального образования города Заречного Пензенской области, пунктом 5.15. раздела 5 Положения «О порядке управления и распоряжения муниципальной собственностью в г.Заречном», утвержденного решением Собрания представителей г.Заречного Пензенской области от 14.05.1998 № 204 (с изменениями и дополнениями), на основании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</w:t>
      </w:r>
      <w:r>
        <w:rPr>
          <w:b/>
          <w:bCs/>
          <w:sz w:val="26"/>
          <w:szCs w:val="26"/>
          <w:shd w:fill="FFFFFF" w:val="clear"/>
          <w:lang w:eastAsia="en-US"/>
        </w:rPr>
        <w:t>п о с т а н о в л я е т:</w:t>
      </w:r>
    </w:p>
    <w:p>
      <w:pPr>
        <w:pStyle w:val="Normal"/>
        <w:suppressAutoHyphens w:val="true"/>
        <w:ind w:firstLine="560"/>
        <w:jc w:val="both"/>
        <w:rPr>
          <w:b/>
          <w:b/>
          <w:bCs/>
          <w:sz w:val="26"/>
          <w:szCs w:val="26"/>
          <w:shd w:fill="FFFFFF" w:val="clear"/>
          <w:lang w:eastAsia="en-US"/>
        </w:rPr>
      </w:pPr>
      <w:r>
        <w:rPr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  <w:lang w:eastAsia="ru-RU"/>
        </w:rPr>
        <w:t>Признать утратившими силу следующие постановления Администрации г.Заречног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становление Главы Администрации г. Заречного Пензенской области </w:t>
      </w:r>
      <w:r>
        <w:rPr>
          <w:bCs/>
          <w:sz w:val="26"/>
          <w:szCs w:val="26"/>
        </w:rPr>
        <w:t>от 02.02.2000 № 118 «Об организации учета муниципального имущества и ведении реестра муниципального имущества г.Заречного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постановление Главы </w:t>
      </w:r>
      <w:r>
        <w:rPr>
          <w:sz w:val="26"/>
          <w:szCs w:val="26"/>
        </w:rPr>
        <w:t>города Заречного Пензенской области от 10.06.2008 № 710 «</w:t>
      </w:r>
      <w:r>
        <w:rPr>
          <w:bCs/>
          <w:sz w:val="26"/>
          <w:szCs w:val="26"/>
        </w:rPr>
        <w:t>О внесении изменений в Положение «Об учете муниципального имущества и ведении Реестра муниципального имущества г. Заречного», утвержденное Постановлением Главы Администрации г. Заречного Пензенской области от 02.02.2000 № 118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остановление Администрации г. Заречного Пензенской области от 28.10.2011     № 2034 «О внесении изменений в постановление Главы Администрации г. Заречного Пензенской области от 02.02.2000 № 118 «Об организации учета муниципального имущества и ведении Реестра муниципального имущества г. Заречного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тановление Администрации г. Заречного Пензенской области от 03.11.2011     № 2149 «О внесении изменений в постановление Главы Администрации г. Заречного Пензенской области от 02.02.2000 № 118 «Об организации учета муниципального имущества и ведении Реестра муниципального имущества г. Заречного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остановление Администрации г. Заречного Пензенской области от 08.07.2019     № 1451 «О внесении изменений в постановление Главы Администрации г. Заречного Пензенской области от 02.02.2000 № 118 «Об организации учета муниципального имущества и ведении Реестра муниципального имущества г. Заречного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 Комитету по управлению имуществом города Заречного Пензенской области осуществлять ведение Реестра муниципального имущества г.Заречного в соответствии с</w:t>
      </w:r>
      <w:r>
        <w:rPr>
          <w:sz w:val="26"/>
          <w:szCs w:val="26"/>
        </w:rPr>
        <w:t xml:space="preserve">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306000.451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0:00Z</dcterms:created>
  <dc:creator>gklepova</dc:creator>
  <dc:description/>
  <dc:language>en-US</dc:language>
  <cp:lastModifiedBy>mkorsakova</cp:lastModifiedBy>
  <cp:lastPrinted>2021-03-22T15:44:00Z</cp:lastPrinted>
  <dcterms:modified xsi:type="dcterms:W3CDTF">2024-12-02T13:30:00Z</dcterms:modified>
  <cp:revision>2</cp:revision>
  <dc:subject/>
  <dc:title/>
</cp:coreProperties>
</file>