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8.12.2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митете по управлению имуществом города Заречного Пензенской области, утвержденный приказом Комитета по управлению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т 19.04.2021 № 2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24.04.2024 № 4208-ЗПО «О муниципальной службе в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должностей муниципальной службы в Комитете по управлению имуществом города Заречного Пензенской области, утвержденный приказом Комитета по управлению имуществом города Заречного Пензенской области от 19.04.2021 № 26, изложив его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каз Комитета по управлению имуществом города Заречного Пензенской области от 20.11.2023 № 114 «О внесении изменений в Перечень должностей муниципальной службы в Комитете по управлению имуществом города Заречного Пензенской области, утвержденный приказом Комитета по управлению имуществом города Заречного Пензенской области от 19.04.2021 № 26» с 06.05.202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на следующий день после дня его официального опубликования распространяется на правоотношения, возникшие с 06.05.20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заместителя председателя Комитета Ю.В. Герас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</w:t>
            </w:r>
            <w:r>
              <w:rPr>
                <w:sz w:val="26"/>
              </w:rPr>
              <w:t>г. Заречного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от 19.04.2021 № 26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sz w:val="26"/>
              </w:rPr>
              <w:t>в редакции от «18» декабря 2024 № 83</w:t>
            </w:r>
            <w:r>
              <w:rPr>
                <w:color w:val="FF0000"/>
                <w:sz w:val="26"/>
              </w:rPr>
              <w:t xml:space="preserve">      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77"/>
      <w:bookmarkStart w:id="1" w:name="Par77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Комитете по управлению имуществом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0"/>
        <w:gridCol w:w="2429"/>
      </w:tblGrid>
      <w:tr>
        <w:trPr/>
        <w:tc>
          <w:tcPr>
            <w:tcW w:w="770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-04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-09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-14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-20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-22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-23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-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4-11-19T09:20:00Z</cp:lastPrinted>
  <dcterms:modified xsi:type="dcterms:W3CDTF">2024-12-18T09:22:00Z</dcterms:modified>
  <cp:revision>26</cp:revision>
  <dc:subject/>
  <dc:title> </dc:title>
</cp:coreProperties>
</file>