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849755</wp:posOffset>
                </wp:positionV>
                <wp:extent cx="99568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.2024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7.1pt;mso-wrap-distance-left:9.05pt;mso-wrap-distance-right:9.05pt;mso-wrap-distance-top:0pt;mso-wrap-distance-bottom:0pt;margin-top:145.6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849755</wp:posOffset>
                </wp:positionV>
                <wp:extent cx="911225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1pt;mso-wrap-distance-left:9.05pt;mso-wrap-distance-right:9.05pt;mso-wrap-distance-top:0pt;mso-wrap-distance-bottom:0pt;margin-top:145.6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08.11.2024 № 1862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86 089,9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6 00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61 237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67 90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24 7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1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84 512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59 659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786 089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61 237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69 290,7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0 538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63 840,7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0 288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69 290,7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0 538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63 840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0 288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63500</wp:posOffset>
                </wp:positionV>
                <wp:extent cx="6477635" cy="1420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22.11.2024 № 19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3 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2.11.2024 № 194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8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88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7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74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4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48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38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88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24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74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38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88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24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74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4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4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4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2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21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0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0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326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626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22.11.2024 № 19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 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 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 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8:00Z</dcterms:created>
  <dc:creator>Юлия В. Герасина</dc:creator>
  <dc:description/>
  <dc:language>en-US</dc:language>
  <cp:lastModifiedBy>mkorsakova</cp:lastModifiedBy>
  <cp:lastPrinted>2024-11-22T15:17:00Z</cp:lastPrinted>
  <dcterms:modified xsi:type="dcterms:W3CDTF">2024-11-22T12:18:00Z</dcterms:modified>
  <cp:revision>2</cp:revision>
  <dc:subject/>
  <dc:title/>
</cp:coreProperties>
</file>