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t xml:space="preserve"> </w:t>
      </w: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0.09.2022 №1547 «О комиссии по оценке ущерба от чрезвычайных ситуац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5"/>
      <w:bookmarkEnd w:id="0"/>
      <w:r>
        <w:rPr>
          <w:sz w:val="26"/>
          <w:szCs w:val="26"/>
        </w:rPr>
        <w:t>Внести в постановление Администрации г.Заречного от 20.09.2022 №1547 «О комиссии по оценке ущерба от чрезвычайных ситуаций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риложение №1 «Состав комиссии по оценке ущерба от чрезвычайных ситуаций муниципального характера, произошедших на территории города Заречного Пензенской области» изложить в новой редакции </w:t>
      </w:r>
      <w:r>
        <w:rPr>
          <w:sz w:val="26"/>
          <w:szCs w:val="26"/>
          <w:lang w:bidi="ru-RU"/>
        </w:rPr>
        <w:t>(приложение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 </w:t>
      </w:r>
      <w:r>
        <w:rPr>
          <w:sz w:val="26"/>
          <w:szCs w:val="26"/>
          <w:lang w:bidi="ru-RU"/>
        </w:rPr>
        <w:t>приложения №2 «</w:t>
      </w:r>
      <w:r>
        <w:rPr>
          <w:sz w:val="26"/>
          <w:szCs w:val="26"/>
        </w:rPr>
        <w:t>Положение о комиссии по оценке ущерба от чрезвычайных ситуаций муниципального характера, произошедших на территории города Заречного Пензенской области» слово «Первый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4. </w:t>
      </w:r>
      <w:r>
        <w:rPr>
          <w:sz w:val="26"/>
          <w:szCs w:val="26"/>
          <w:shd w:fill="FFFFFF" w:val="clear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Д.Е.Климанова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81915</wp:posOffset>
                </wp:positionV>
                <wp:extent cx="6480175" cy="6280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6.4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bidi="ru-RU"/>
        </w:rPr>
      </w:pPr>
      <w:r>
        <w:rPr>
          <w:sz w:val="2"/>
          <w:szCs w:val="2"/>
          <w:lang w:bidi="ru-RU"/>
        </w:rPr>
      </w:r>
      <w:bookmarkStart w:id="1" w:name="sub_5"/>
      <w:bookmarkStart w:id="2" w:name="sub_5"/>
      <w:bookmarkEnd w:id="2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г.Заречного 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от 22.11.2024 № 1960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«Приложение №1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от 20.09.2022 № 1547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в редакции от 22.11.2024 № 1960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ценке ущерба от чрезвычайных ситуаций муниципального характера, произошедших на территории города Заречного Пензенской област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532"/>
      </w:tblGrid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Евгенье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родской инфраструктуры и жилищной политики Администрации города Заречного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тина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гражданской обороны муниципального казённого учреждения «Управление гражданской защиты» г.Заречного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натолье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муниципального казённого учреждения «Управление информатизации и обеспечения градостроительной деятель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ков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иректор муниципального казённого учреждения «Управление гражданской защиты» г.Зареч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имуществом г.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кина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натольевна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нансового управления г.Заречного Пенз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Департамента социального развития г.Заречного Пензенской области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учреждения «Управление капитального строительства»</w:t>
            </w:r>
          </w:p>
        </w:tc>
      </w:tr>
    </w:tbl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cs="Arial Unicode MS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7:00Z</dcterms:created>
  <dc:creator>User</dc:creator>
  <dc:description/>
  <dc:language>en-US</dc:language>
  <cp:lastModifiedBy>mkorsakova</cp:lastModifiedBy>
  <cp:lastPrinted>2024-11-25T11:17:00Z</cp:lastPrinted>
  <dcterms:modified xsi:type="dcterms:W3CDTF">2024-11-25T08:17:00Z</dcterms:modified>
  <cp:revision>2</cp:revision>
  <dc:subject/>
  <dc:title>Постановление администрации г</dc:title>
</cp:coreProperties>
</file>