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2.12.2023 № 362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6.11.2024 № 1975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1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28 539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54 518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9 388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54 518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28 539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54 518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509 388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54 518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yellow"/>
              </w:rPr>
              <w:t>548 782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31 60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4 485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2 943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24 581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24 622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8 021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6 22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</w:rPr>
              <w:t>21 638,6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986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ы 2,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48 782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31 609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4 485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02 943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24 581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24 622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98 021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6 22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5424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1542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1542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.12.2024 № 20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4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1 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4 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4 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4 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4 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4 6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8 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.12.2024 № 20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"/>
        <w:gridCol w:w="2510"/>
        <w:gridCol w:w="15"/>
        <w:gridCol w:w="6"/>
        <w:gridCol w:w="9"/>
        <w:gridCol w:w="274"/>
        <w:gridCol w:w="2126"/>
        <w:gridCol w:w="1276"/>
        <w:gridCol w:w="1276"/>
        <w:gridCol w:w="1134"/>
        <w:gridCol w:w="6"/>
        <w:gridCol w:w="1128"/>
        <w:gridCol w:w="992"/>
        <w:gridCol w:w="855"/>
        <w:gridCol w:w="2840"/>
        <w:gridCol w:w="239"/>
        <w:gridCol w:w="469"/>
        <w:gridCol w:w="236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 3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4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4 9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2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мена светильников на спортивном ядре МАУ ФОК "Лесной"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 5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5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5 9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1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4 6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6 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4 5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8 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8 1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5 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5 6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8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1 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4 6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8 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4 5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БУ «Банно-оздоровительный комбинат» г.Заречного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 менее 30000 помывок в общих отделениях бань, парных и душевых по полному и льготному тарифа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8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 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 6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9550" cy="949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а Зареч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04.12.2024 № 20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4.8pt;mso-wrap-distance-left:9pt;mso-wrap-distance-right:0pt;mso-wrap-distance-top:0pt;mso-wrap-distance-bottom:0pt;margin-top:0.05pt;mso-position-vertical-relative:text;margin-left:5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04.12.2024 № 20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8 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8 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35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5:00Z</dcterms:created>
  <dc:creator>Н.Н.Брыкина</dc:creator>
  <dc:description/>
  <dc:language>en-US</dc:language>
  <cp:lastModifiedBy>mkorsakova</cp:lastModifiedBy>
  <cp:lastPrinted>2024-12-04T16:35:00Z</cp:lastPrinted>
  <dcterms:modified xsi:type="dcterms:W3CDTF">2024-12-04T13:35:00Z</dcterms:modified>
  <cp:revision>2</cp:revision>
  <dc:subject/>
  <dc:title/>
</cp:coreProperties>
</file>