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285" cy="210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6.5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285" cy="2101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6.5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2560" cy="1447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1.4pt;mso-wrap-distance-left:9.05pt;mso-wrap-distance-right:9.05pt;mso-wrap-distance-top:0pt;mso-wrap-distance-bottom:0pt;margin-top:160.05pt;mso-position-vertical-relative:text;margin-left:85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8260" cy="3752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9.55pt;mso-wrap-distance-left:9.05pt;mso-wrap-distance-right:9.05pt;mso-wrap-distance-top:0pt;mso-wrap-distance-bottom:0pt;margin-top:147.75pt;mso-position-vertical-relative:text;margin-left:342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8685" cy="1447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1.4pt;mso-wrap-distance-left:9.05pt;mso-wrap-distance-right:9.05pt;mso-wrap-distance-top:0pt;mso-wrap-distance-bottom:0pt;margin-top:160.05pt;mso-position-vertical-relative:text;margin-left:364.8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5885</wp:posOffset>
                </wp:positionH>
                <wp:positionV relativeFrom="paragraph">
                  <wp:posOffset>2032635</wp:posOffset>
                </wp:positionV>
                <wp:extent cx="851535" cy="219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2.2024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7.25pt;mso-wrap-distance-left:9.05pt;mso-wrap-distance-right:9.05pt;mso-wrap-distance-top:0pt;mso-wrap-distance-bottom:0pt;margin-top:160.05pt;mso-position-vertical-relative:text;margin-left:107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6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6325" cy="2228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7.55pt;mso-wrap-distance-left:9.05pt;mso-wrap-distance-right:9.05pt;mso-wrap-distance-top:0pt;mso-wrap-distance-bottom:0pt;margin-top:160.85pt;mso-position-vertical-relative:text;margin-left:343.3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330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8.35pt;mso-wrap-distance-left:9.05pt;mso-wrap-distance-right:9.05pt;mso-wrap-distance-top:0pt;mso-wrap-distance-bottom:0pt;margin-top:160.05pt;mso-position-vertical-relative:text;margin-left:356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190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7715</wp:posOffset>
                </wp:positionH>
                <wp:positionV relativeFrom="paragraph">
                  <wp:posOffset>2032635</wp:posOffset>
                </wp:positionV>
                <wp:extent cx="1022350" cy="2432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75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9.15pt;mso-wrap-distance-left:9.05pt;mso-wrap-distance-right:9.05pt;mso-wrap-distance-top:0pt;mso-wrap-distance-bottom:0pt;margin-top:160.05pt;mso-position-vertical-relative:text;margin-left:360.4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п</w:t>
      </w:r>
      <w:r>
        <w:rPr>
          <w:b/>
          <w:sz w:val="26"/>
          <w:szCs w:val="26"/>
        </w:rPr>
        <w:t xml:space="preserve">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(в редакции от 12.11.2024 № 1887), следующие изменения: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 В</w:t>
      </w:r>
      <w:r>
        <w:rPr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одпрограммы «Наследие» 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бщий объем финансирования подпрограммы на 2015-2027 годы составляет: 509 100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 340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64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 23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8 02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1 247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3 892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59 409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2 21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3 8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1 294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427 471,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776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374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5 575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6 029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8 002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0 394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1 579,6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45 471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4 123,1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5 283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2 745,5 тыс.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65 693,5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 36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 689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 707,8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 195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8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20,8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6 203,1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7 347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7 808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7 808,9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9 014,8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9,4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30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27,1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94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 237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43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42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42,4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средств финансирования из внебюджетных источников на 2015-2027 годы составляет 6 920,0 тыс.руб., в том числе: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8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8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8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97,5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97,5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97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97,5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 xml:space="preserve">2) в </w:t>
      </w:r>
      <w:r>
        <w:rPr>
          <w:sz w:val="26"/>
          <w:szCs w:val="26"/>
          <w:lang w:val="ru-RU"/>
        </w:rPr>
        <w:t>подразделе</w:t>
      </w:r>
      <w:r>
        <w:rPr>
          <w:sz w:val="26"/>
          <w:szCs w:val="26"/>
        </w:rPr>
        <w:t xml:space="preserve"> 8.1.6 «Объем финансовых ресурсов, необходимых для реализации подпрограммы» абзацы 1</w:t>
      </w:r>
      <w:r>
        <w:rPr>
          <w:sz w:val="26"/>
          <w:szCs w:val="26"/>
          <w:lang w:val="ru-RU"/>
        </w:rPr>
        <w:t>-5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7 годы составляет: 509 100,0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8 06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 381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 340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64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35 23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1 год – 38 02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1 247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43 892,6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4 год – 59 409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5 год – 42 21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43 8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– 41 294,3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427 471,6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7 440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776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 374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5 575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26 029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28 002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40 394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41 579,6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45 471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34 123,1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35 283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32 745,5 тыс.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65 693,5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7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 36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9 689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8 707,8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9 195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8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520,8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6 203,1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7 347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7 808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7 808,9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7 годы составляет 9 014,8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8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9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330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327,1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294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7 237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43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42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242,4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ий объем средств финансирования из внебюджетных источников на 2015-2027 годы составляет 6 920,0 тыс.руб., в том числе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5 год – 6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6 год – 6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7 год – 58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8 год – 58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9 год – 58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497,5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497,5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5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497,5 тыс.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27 год – 497,5 тыс.руб.».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2.  В паспорте подпрограммы «Обеспечение условий реализации программы»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абзацы 1, 2 строки «Объем и источники финансирования подпрограммы по годам» изложить в ново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2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составляет 139 950,9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 794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911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0 334,9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 922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 541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2 491,6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14 345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2 746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3 224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3 224,4 тыс.руб.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139 884,2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 794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844,8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0 334,9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 922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 541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2 491,6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14 345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2 746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3 224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3 224,4 тыс.руб.</w:t>
            </w:r>
          </w:p>
          <w:p>
            <w:pPr>
              <w:pStyle w:val="Default"/>
              <w:ind w:firstLine="4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66,7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6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  <w:lang w:val="ru-RU"/>
        </w:rPr>
        <w:t>2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дразделе</w:t>
      </w:r>
      <w:r>
        <w:rPr>
          <w:sz w:val="26"/>
          <w:szCs w:val="26"/>
        </w:rPr>
        <w:t xml:space="preserve"> 8.6.6 «Объем финансовых ресурсов, необходимых для реализации подпрограммы» абзацы 1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7 годы составляет 139 950,9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8 508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8 452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 452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8 79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911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0 33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9 922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0 541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2 491,6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14 345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12 746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13 224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3 224,4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139 884,2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8 508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8 452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 45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8 79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844,8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0 33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9 922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0 541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2 491,6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14 345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12 746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13 224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3 224,4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7 годы составляет 66,7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66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7 год – 0,0 тыс.руб.»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3.  Приложение № 2.1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4. Приложение № 3.1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 </w:t>
      </w:r>
    </w:p>
    <w:p>
      <w:pPr>
        <w:pStyle w:val="3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ru-RU"/>
        </w:rPr>
        <w:t>4.1</w:t>
      </w:r>
      <w:r>
        <w:rPr>
          <w:sz w:val="26"/>
          <w:szCs w:val="26"/>
        </w:rPr>
        <w:t xml:space="preserve">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53924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1130" cy="153924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130" cy="153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1130" cy="153924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130" cy="153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от 06.12.2024 № 2075              </w:t>
      </w:r>
    </w:p>
    <w:p>
      <w:pPr>
        <w:pStyle w:val="Normal"/>
        <w:ind w:left="10773" w:hanging="0"/>
        <w:rPr/>
      </w:pPr>
      <w:r>
        <w:rPr/>
        <w:t xml:space="preserve">     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tabs>
          <w:tab w:val="clear" w:pos="708"/>
          <w:tab w:val="left" w:pos="1083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551"/>
        <w:gridCol w:w="1276"/>
        <w:gridCol w:w="1276"/>
        <w:gridCol w:w="1134"/>
        <w:gridCol w:w="1417"/>
        <w:gridCol w:w="1418"/>
        <w:gridCol w:w="2268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11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9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4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4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68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7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2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7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5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7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3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33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1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лед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83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38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87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24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9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6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8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35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2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9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2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8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7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90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</w:tr>
    </w:tbl>
    <w:p>
      <w:pPr>
        <w:pStyle w:val="ConsPlusCel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Cell"/>
        <w:rPr/>
      </w:pPr>
      <w:r>
        <w:rPr/>
      </w:r>
    </w:p>
    <w:p>
      <w:pPr>
        <w:pStyle w:val="ConsPlusCel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6.12.2024 № 2075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3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8267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1164"/>
        <w:gridCol w:w="1275"/>
        <w:gridCol w:w="1134"/>
        <w:gridCol w:w="1276"/>
        <w:gridCol w:w="1276"/>
        <w:gridCol w:w="2126"/>
        <w:gridCol w:w="709"/>
        <w:gridCol w:w="170"/>
        <w:gridCol w:w="709"/>
        <w:gridCol w:w="170"/>
        <w:gridCol w:w="709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программы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9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8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4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7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L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А15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БО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9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3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 МУК «ДК «Современ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3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2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9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4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К3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>от 06.12.2024 № 2075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№4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8"/>
        <w:gridCol w:w="27"/>
        <w:gridCol w:w="25"/>
        <w:gridCol w:w="1469"/>
        <w:gridCol w:w="76"/>
        <w:gridCol w:w="12"/>
        <w:gridCol w:w="215"/>
        <w:gridCol w:w="68"/>
        <w:gridCol w:w="142"/>
        <w:gridCol w:w="425"/>
        <w:gridCol w:w="1473"/>
        <w:gridCol w:w="14"/>
        <w:gridCol w:w="35"/>
        <w:gridCol w:w="37"/>
        <w:gridCol w:w="1634"/>
        <w:gridCol w:w="48"/>
        <w:gridCol w:w="84"/>
        <w:gridCol w:w="92"/>
        <w:gridCol w:w="1005"/>
        <w:gridCol w:w="16"/>
        <w:gridCol w:w="34"/>
        <w:gridCol w:w="41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2"/>
        <w:gridCol w:w="53"/>
        <w:gridCol w:w="107"/>
        <w:gridCol w:w="12"/>
        <w:gridCol w:w="1274"/>
        <w:gridCol w:w="18"/>
        <w:gridCol w:w="27"/>
        <w:gridCol w:w="946"/>
        <w:gridCol w:w="284"/>
        <w:gridCol w:w="20"/>
        <w:gridCol w:w="1892"/>
        <w:gridCol w:w="65"/>
        <w:gridCol w:w="1238"/>
        <w:gridCol w:w="1116"/>
        <w:gridCol w:w="23"/>
        <w:gridCol w:w="23"/>
        <w:gridCol w:w="141"/>
        <w:gridCol w:w="23"/>
        <w:gridCol w:w="23"/>
        <w:gridCol w:w="1297"/>
      </w:tblGrid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2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 в том числе внебюджетные источники)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6,2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8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3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6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4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03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4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4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60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3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фондов 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3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,5,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2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26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2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en-US"/>
              </w:rPr>
              <w:t>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2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2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3,7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0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4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9,4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3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7,5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,9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84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45,9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2 выставочных проектов. Не менее 30 основных акций и мероприятий. Пополнение фондов не менее 100 экспонатов в год, (в части субсидии на иные цели-работы, услуги по монтажу, установке и наладке оборудования в целях реализации регионального проекта «Культурная среда»)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6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8,6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1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22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4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4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9,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7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3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3,8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7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К «Музейно- выставочный центр, МКУ «Управление МТ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проведения 9 Мая, Дн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. Техническое оснащение региональных и муниципальных музее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Региональный проект «Культурная среда»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37,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3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7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03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9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60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2,0</w:t>
            </w:r>
          </w:p>
        </w:tc>
        <w:tc>
          <w:tcPr>
            <w:tcW w:w="1417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8,1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1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9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4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1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8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2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2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0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9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98,0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59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3,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4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6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3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3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детские и кукольные театры путем создания новых постановок и (или) улучшения 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профессиональные репертуарные театры, находящиеся в населенных пунктах с численностью до 300 тыс.человек, путем создания новых постановок и (или) улучшения материально-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4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3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3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6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6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6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6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4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4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47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47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1,4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1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74,7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42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76,7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30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6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66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96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6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14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44,6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726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779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46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7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6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5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10%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4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4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1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1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31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3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75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75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6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23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23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Ю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6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4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46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укрепление материально-технической базы в сфере культур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обретение светового оборудова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2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47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39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0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88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65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2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75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8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24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3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575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690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9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65,4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3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4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6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1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6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5,5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0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94,9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36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8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занятых в учреждениях дополнительного образования, от общей численности детей в возрасте от 5 до 18 лет — 12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8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3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5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9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9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9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94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9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65,4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3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4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6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1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5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0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94,9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3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8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 Оказание поддержки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2000 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47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5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5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3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3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5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5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90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5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5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3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3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2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,5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96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78,1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6,4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4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41,2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21,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8,6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44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70,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3,3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68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5,6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3,3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008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8,5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47,1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5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ConsPlusCell"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Times New Roman"/>
      <w:sz w:val="26"/>
      <w:szCs w:val="26"/>
      <w:shd w:fill="FFFF00" w:val="clear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7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2">
    <w:name w:val="Текст примечания1"/>
    <w:basedOn w:val="Normal"/>
    <w:qFormat/>
    <w:pPr/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ind w:left="720" w:right="0" w:hanging="0"/>
    </w:pPr>
    <w:rPr/>
  </w:style>
  <w:style w:type="paragraph" w:styleId="Style3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9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6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Заголовок таблицы"/>
    <w:basedOn w:val="Style23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3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9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5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6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7">
    <w:name w:val="Верхний колонтитул2"/>
    <w:basedOn w:val="39"/>
    <w:qFormat/>
    <w:pPr/>
    <w:rPr/>
  </w:style>
  <w:style w:type="paragraph" w:styleId="228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left="0" w:right="0"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left="0" w:right="0"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0:00Z</dcterms:created>
  <dc:creator>user</dc:creator>
  <dc:description/>
  <dc:language>en-US</dc:language>
  <cp:lastModifiedBy>mkorsakova</cp:lastModifiedBy>
  <cp:lastPrinted>2024-12-09T09:30:00Z</cp:lastPrinted>
  <dcterms:modified xsi:type="dcterms:W3CDTF">2024-12-09T06:30:00Z</dcterms:modified>
  <cp:revision>2</cp:revision>
  <dc:subject/>
  <dc:title/>
</cp:coreProperties>
</file>