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87185" cy="258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1" t="-4033" r="-1611" b="-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6487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2pt;mso-wrap-distance-left:9.05pt;mso-wrap-distance-right:9.05pt;mso-wrap-distance-top:0pt;mso-wrap-distance-bottom:0pt;margin-top:150.15pt;mso-position-vertical-relative:text;margin-left:104.55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64870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95pt;mso-wrap-distance-left:9.05pt;mso-wrap-distance-right:9.05pt;mso-wrap-distance-top:0pt;mso-wrap-distance-bottom:0pt;margin-top:150.9pt;mso-position-vertical-relative:text;margin-left:364.8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89408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24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7pt;mso-wrap-distance-left:9.05pt;mso-wrap-distance-right:9.05pt;mso-wrap-distance-top:0pt;mso-wrap-distance-bottom:0pt;margin-top:155.4pt;mso-position-vertical-relative:text;margin-left:109.8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89408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4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7pt;mso-wrap-distance-left:9.05pt;mso-wrap-distance-right:9.05pt;mso-wrap-distance-top:0pt;mso-wrap-distance-bottom:0pt;margin-top:155.4pt;mso-position-vertical-relative:text;margin-left:370.05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ую постановлением Администрации города Заречного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 2665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 xml:space="preserve">(в редакции </w:t>
      </w:r>
      <w:r>
        <w:rPr>
          <w:color w:val="FF0000"/>
          <w:sz w:val="26"/>
          <w:szCs w:val="26"/>
        </w:rPr>
        <w:t xml:space="preserve">от 18.11.2024 </w:t>
      </w:r>
      <w:r>
        <w:rPr>
          <w:bCs/>
          <w:color w:val="FF0000"/>
          <w:sz w:val="26"/>
          <w:szCs w:val="26"/>
        </w:rPr>
        <w:t>№</w:t>
      </w:r>
      <w:r>
        <w:rPr>
          <w:bCs/>
          <w:color w:val="C9211E"/>
          <w:sz w:val="26"/>
          <w:szCs w:val="26"/>
        </w:rPr>
        <w:t xml:space="preserve"> 1917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TextBody"/>
              <w:rPr/>
            </w:pPr>
            <w:r>
              <w:rPr>
                <w:color w:val="FF0000"/>
                <w:sz w:val="26"/>
                <w:szCs w:val="26"/>
              </w:rPr>
              <w:t>2 170 806,2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59 797,1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576 508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22 939,2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sz w:val="26"/>
                <w:szCs w:val="26"/>
              </w:rPr>
              <w:t>365 450,1</w:t>
            </w:r>
            <w:r>
              <w:rPr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621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6 857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33 656,7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857 30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– 1 270 587,2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 xml:space="preserve">94 807,2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2 874,9 ты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ублей, из них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35 282,7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2516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1 857 309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Style28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FF0000"/>
          <w:sz w:val="26"/>
          <w:szCs w:val="26"/>
        </w:rPr>
        <w:t>1 270 587,2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60 561,8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FF0000"/>
          <w:sz w:val="26"/>
          <w:szCs w:val="26"/>
        </w:rPr>
        <w:t xml:space="preserve">94 807,2 </w:t>
      </w:r>
      <w:r>
        <w:rPr>
          <w:color w:val="9933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7 год – 27 537,3 </w:t>
      </w:r>
      <w:r>
        <w:rPr>
          <w:sz w:val="26"/>
          <w:szCs w:val="26"/>
        </w:rPr>
        <w:t>тыс. рублей.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 362 874,9 тыс. рублей, из них: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>35 282,7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рублей, из них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8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 xml:space="preserve">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1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2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6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1915</wp:posOffset>
                </wp:positionV>
                <wp:extent cx="6471285" cy="14351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6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11.12.2024 № 2094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в редакции от 11.12.2024 № 2094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4028"/>
        <w:gridCol w:w="2409"/>
        <w:gridCol w:w="1402"/>
        <w:gridCol w:w="1418"/>
        <w:gridCol w:w="1419"/>
        <w:gridCol w:w="1352"/>
        <w:gridCol w:w="1504"/>
      </w:tblGrid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всех источников финансирования на 2023-2027 годы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7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8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97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</w:tr>
      <w:tr>
        <w:trPr>
          <w:trHeight w:val="7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. Заречного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293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008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480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3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8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11.12.2024 № 2094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в редакции от 11.12.2024 № 20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2835"/>
        <w:gridCol w:w="1965"/>
        <w:gridCol w:w="862"/>
        <w:gridCol w:w="634"/>
        <w:gridCol w:w="709"/>
        <w:gridCol w:w="747"/>
        <w:gridCol w:w="631"/>
        <w:gridCol w:w="966"/>
        <w:gridCol w:w="966"/>
        <w:gridCol w:w="866"/>
        <w:gridCol w:w="866"/>
        <w:gridCol w:w="904"/>
      </w:tblGrid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средств бюджета г.Заречного Пензенской области на 2023-2027 годы  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*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293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755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6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25,8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102</w:t>
              <w:br/>
              <w:t>428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48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3</w:t>
              <w:br/>
              <w:t>429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480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2</w:t>
              <w:br/>
              <w:t>3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08202</w:t>
              <w:br/>
              <w:t>426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79,1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43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42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 43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S1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3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46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1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8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11.12.2024 № 2094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в редакции от 11.12.2024 № 2094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94"/>
        <w:gridCol w:w="1854"/>
        <w:gridCol w:w="1221"/>
        <w:gridCol w:w="966"/>
        <w:gridCol w:w="1066"/>
        <w:gridCol w:w="1097"/>
        <w:gridCol w:w="1354"/>
        <w:gridCol w:w="1504"/>
        <w:gridCol w:w="2302"/>
      </w:tblGrid>
      <w:tr>
        <w:trPr>
          <w:trHeight w:val="330" w:hRule="atLeast"/>
        </w:trPr>
        <w:tc>
          <w:tcPr>
            <w:tcW w:w="157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7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7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 2023-2027 годы    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 (год)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**</w:t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07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на территории г.Заречного Пензенской области:</w:t>
              <w:br/>
              <w:t>2023 г.- 15 500 кв.м,</w:t>
              <w:br/>
              <w:t>2024 г.- 16 000 кв.м,</w:t>
              <w:br/>
              <w:t>2025 г.- 16 100 кв.м,</w:t>
              <w:br/>
              <w:t>2026 г.- 16 200 кв.м,</w:t>
              <w:br/>
              <w:t>2027 г.- 16 300 кв.м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.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07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6521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6521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314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3148,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объектов образования:</w:t>
              <w:br/>
              <w:t>2023 год - 10 объектов;</w:t>
              <w:br/>
              <w:t>2024 год -5 объектов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59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596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6436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6436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культу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объектов культуры:</w:t>
              <w:br/>
              <w:t>2023 год - 4 объекта;</w:t>
              <w:br/>
              <w:t>2024 год -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39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3910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32484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32484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культуры и спорта:</w:t>
              <w:br/>
              <w:t>2023 год - 3 объекта;</w:t>
              <w:br/>
              <w:t>2024 год - 1 объект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57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57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777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77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других объекто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других объектов: 2023 год -2 объекта. 2024 год -1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6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6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9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0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Спорт-норма жизн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покрытия автомобильных дорог общего пользования:</w:t>
              <w:br/>
              <w:t>2023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br/>
              <w:t>2024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br/>
              <w:t>2025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br/>
              <w:t>2026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br/>
              <w:t>2027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наружного освещения улично-дорожной сети — ПИ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тротуар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й </w:t>
              <w:br/>
              <w:t>документации , проведениепроектно-изыскательских работ</w:t>
              <w:br/>
              <w:t xml:space="preserve"> 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9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9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  <w:br/>
              <w:t>проспект Мира (от ул. Строителей до КПП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1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51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6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6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0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0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7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6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6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8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9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4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4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0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9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4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: автодороги</w:t>
              <w:br/>
              <w:t xml:space="preserve"> по улице Транспортная </w:t>
              <w:br/>
              <w:t>(от ул. Ленина до ул. Индустриальная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8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лично-дорожной сети по улице Транспортн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сети наружного освещения автодороги по улице Транспортной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13008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9480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418544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30070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  <w:br/>
              <w:t xml:space="preserve">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13008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9480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418544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30070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58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№2: Устойчивое развитие территории г.Заречного</w:t>
            </w:r>
          </w:p>
        </w:tc>
      </w:tr>
      <w:tr>
        <w:trPr>
          <w:trHeight w:val="357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>
          <w:trHeight w:val="3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45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8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ероприятию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всем мероприятиям</w:t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979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293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4484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24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41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58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1">
    <w:name w:val="Заголовок таблицы"/>
    <w:basedOn w:val="Style26"/>
    <w:qFormat/>
    <w:pPr>
      <w:jc w:val="center"/>
    </w:pPr>
    <w:rPr>
      <w:b/>
    </w:rPr>
  </w:style>
  <w:style w:type="paragraph" w:styleId="Style32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4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7:00Z</dcterms:created>
  <dc:creator>Сорокина Л.П.</dc:creator>
  <dc:description/>
  <dc:language>en-US</dc:language>
  <cp:lastModifiedBy>mkorsakova</cp:lastModifiedBy>
  <cp:lastPrinted>2024-12-11T14:08:00Z</cp:lastPrinted>
  <dcterms:modified xsi:type="dcterms:W3CDTF">2024-12-11T11:17:00Z</dcterms:modified>
  <cp:revision>2</cp:revision>
  <dc:subject/>
  <dc:title/>
</cp:coreProperties>
</file>