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я в Порядок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и применения значений допустимых (возможных) отклонений от значений показателей качества и (или) объема муниципальной услуги (работы), установленных в муниципальном задании на оказание муниципальных услуг (выполнение работ) муниципальным учреждениям города Заречного Пензен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в отношении которых Администрация города Заречного Пензенской области осуществляет функции и полномочия учредителя, утвержденный постановлением Администрации города от 17.12.2021 № 236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Порядком формирования муниципального задания на оказание муниципальных услуг (выполнение работ) в отношении муниципальных учреждений города Заречного Пензенской области и финансового обеспечения выполнения муниципального задания, утвержденным постановлением Администрации города Заречного от 05.08.2016 № 1855 (в редакции от 12.12.2024 № 2113),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определения и применения значений допустимых (возможных) отклонений от значений показателей качества и (или) объема муниципальной услуги (работы), установленных в муниципальном задании на оказание муниципальных услуг (выполнение работ) муниципальным учреждениям города Заречного Пензен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в отношении которых Администрация города Заречного Пензенской области осуществляет функции и полномочия учредителя, утвержденный постановлением Администрации города от 17.12.2021 № 2361 (далее – Порядок)</w:t>
      </w:r>
      <w:r>
        <w:rPr>
          <w:rFonts w:cs="Times New Roman" w:ascii="Times New Roman" w:hAnsi="Times New Roman"/>
          <w:sz w:val="26"/>
          <w:szCs w:val="26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8слова «5 процентов» заменить словами «10 процент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 Положения пункта 8 Порядка(в редакции настоящего постановления) применяется при формировании муниципального задания, начиная с муниципального задания на 2025 год и на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заместителя Главы Администрации Климанова Д.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8:00Z</dcterms:created>
  <dc:creator>Ольга В. Михайленко</dc:creator>
  <dc:description/>
  <dc:language>en-US</dc:language>
  <cp:lastModifiedBy>mkorsakova</cp:lastModifiedBy>
  <cp:lastPrinted>2024-12-26T09:17:00Z</cp:lastPrinted>
  <dcterms:modified xsi:type="dcterms:W3CDTF">2024-12-26T06:18:00Z</dcterms:modified>
  <cp:revision>2</cp:revision>
  <dc:subject/>
  <dc:title/>
</cp:coreProperties>
</file>